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DEL PROFESSIONISTA DI IMPEGNO DEONTOLOGICO ALLA FORMAZIONE DEI PRATICANT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l sottoscritto Dottore Commercialista/ Esperto Contabile........................................................., iscritto all’Albo dei Dottori Commercialisti e degli Esperti Contabili di ...................................., esercitante in via esclusiva l’attività di Dottore Commercialista / Esperto Contabile in .............................…………. alla via ………………....................................…........n………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i c h i a r 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che il Praticante dott. ..................................................... nato a ........................…...... il ..........................e residente in .................................via ……......…....................................n…………ha iniziato l’attività di praticante a decorrere dal ................................, al fine di compiere il periodo di tirocinio della durata di diciotto mesi ai sensi dell’art. 9 del Decreto Legge n. 1 del 24 gennaio 2012 (Legge del 24 marzo 2012 n. 27) e del DPR n. 137 del 7 agosto 2012 necessario per partecipare  all’esame di stato e conseguire l’abilitazione a svolgere la professione di Dottore Commercialista / Esperto Contabil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A tal fine il sottoscritto Dottore Commercialista/ Esperto Contabile. 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on la presente si impegna ad istruire il praticante, anche con esercitazioni pratiche, sulle materie tecniche oggetto della professione e sui principi di deontologia professionale, secondo quanto previsto dal D.Lgs. n. 139 del 28/06/2005,</w:t>
      </w:r>
      <w:r>
        <w:rPr/>
        <w:t xml:space="preserve"> agendo in </w:t>
      </w:r>
      <w:r>
        <w:rPr>
          <w:color w:val="000000"/>
        </w:rPr>
        <w:t xml:space="preserve">piena libertà intellettuale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l Dominus, con la presente, si impegna altresì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</w:rPr>
        <w:t>ad istruire il Praticante sulle osservanze delle norme del codice deontologico dei Dottor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Commercialisti e degli Esperti Contabili, emanate dal Consiglio Nazion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</w:rPr>
        <w:t>a comunicare tempestivamente per iscritto all’Ordine di Lecce la cessazione del tirocinio, nonché tutti i casi di interruzione temporanea dello stesso. Ad esempio: per servizio militare, servizio civile, assenza per maternità od altre assenze significative dallo Studio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n fed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ecce, li 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4500"/>
        <w:rPr/>
      </w:pPr>
      <w:r>
        <w:rPr>
          <w:color w:val="000000"/>
        </w:rPr>
        <w:t>Firma Dominus ……………….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.M.</w:t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1:00Z</dcterms:created>
  <dc:creator>Stefania</dc:creator>
  <dc:description/>
  <cp:keywords/>
  <dc:language>en-US</dc:language>
  <cp:lastModifiedBy>Stefania Micelli</cp:lastModifiedBy>
  <cp:lastPrinted>2009-11-05T12:51:00Z</cp:lastPrinted>
  <dcterms:modified xsi:type="dcterms:W3CDTF">2023-07-31T10:14:00Z</dcterms:modified>
  <cp:revision>4</cp:revision>
  <dc:subject/>
  <dc:title>N</dc:title>
</cp:coreProperties>
</file>